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bservatory”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p 3 science/engineering questions or hypothe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 each, the general approach for testing th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 each, the conceptual experiment to tackle the general approa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 each, the infrastructure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Suggestions from the group for main hypotheses/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hat are the limits of conditions for microbial lif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es microbes/microbial activity exist/persist in deep, ancient sequestered groundwate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is the source (read: origin) of deep microbes/microbial communities?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nature of microbial organism migration as flow “particles” e.g., colloids or particulates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eo-gas hypothesis:  microbial ecosystems that exist at depth are independent of photosynthesis and dependent on geochemical gas sources (e.g., hydroge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logic contacts (lithologic, structural, fluid phase boundaries, or otherwise) are “hotspots” of microbial activity; related:  fractures vs. matrix as habitats (preferential) for microbe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role of fluid fluxes and/or thermal fluxes in microbial 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 we increase our fundamental knowledge of the earth and its dynamic processes? Observing from the inside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lobal/whole eart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ca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an 3-D geophysical/astrophysical arrays at depth make significant contributions to solid-earth geophysics (potential fields), geomicrobiological science, hydrologic science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urface-arrays implemented in tandem increase resolution?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arthScope complementary program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timize collaborations with physics experime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st and evaluate fracturing processes (strain) and fracture distributions as a function of depth and/or other geologic processes or conditions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age (observe) the earth’s core and other earth structure using neutrino physics (collaboration with physics community; cooperative “modeling” with traditional geophysical methods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oss-disciplinary development of sensors and sensor networks, including remote sensing technologies.</w:t>
      </w:r>
    </w:p>
    <w:p>
      <w:pPr>
        <w:pStyle w:val="Normal"/>
        <w:rPr>
          <w:b/>
          <w:b/>
        </w:rPr>
      </w:pPr>
      <w:r>
        <w:rPr>
          <w:b/>
        </w:rPr>
        <w:t xml:space="preserve">3. Can we improve resolution, using observations at multiple-scales and at ranges of depths, of the couplings among thermal, hydrologic, chemical and mechanical (deformation) processes?  (natural observatory context) </w:t>
      </w:r>
    </w:p>
    <w:p>
      <w:pPr>
        <w:pStyle w:val="Normal"/>
        <w:rPr>
          <w:b/>
          <w:b/>
        </w:rPr>
      </w:pPr>
      <w:r>
        <w:rPr>
          <w:b/>
        </w:rPr>
        <w:t>- Are hydraulically active fractures critically stressed?</w:t>
      </w:r>
    </w:p>
    <w:p>
      <w:pPr>
        <w:pStyle w:val="Normal"/>
        <w:rPr>
          <w:b/>
          <w:b/>
        </w:rPr>
      </w:pPr>
      <w:r>
        <w:rPr>
          <w:b/>
        </w:rPr>
        <w:t xml:space="preserve">- Testing/evaluation of fluid flow processes, includ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 permeability distributions</w:t>
      </w:r>
    </w:p>
    <w:p>
      <w:pPr>
        <w:pStyle w:val="Normal"/>
        <w:ind w:firstLine="720"/>
        <w:rPr/>
      </w:pPr>
      <w:r>
        <w:rPr>
          <w:b/>
        </w:rPr>
        <w:t>- physical controls on permeabilit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 permeability scal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 controls on preferential flowpaths and influence of site infrastructure </w:t>
      </w:r>
    </w:p>
    <w:p>
      <w:pPr>
        <w:pStyle w:val="Normal"/>
        <w:ind w:firstLine="720"/>
        <w:rPr/>
      </w:pPr>
      <w:r>
        <w:rPr>
          <w:b/>
        </w:rPr>
        <w:t>- multiphase flow separation and relative permeability, capillarity effec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General Approach for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hat are the limits of conditions for microbial lif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asurement and monitoring of in situ ecosystems (improving methodologies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ysical characteriz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emical characterizati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lture-dependent and culture-independent microbial analy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ydrologic and thermal monitoring (including high resolution baseline to start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 situ physiological activity characteriz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Can we increase our fundamental knowledge of the earth and its dynamic processes? Observing from the inside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3-D geophysical/astrophysical array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rface-arrays implemented in tand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eutrino physics approache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 situ sensor networks and remote sensing technologi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tect, and monitor if possible, biological activity at dep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Can we improve resolution, using observations at multiple-scales and at ranges of depths, of the couplings among thermal, hydrologic, chemical and mechanical (deformation) processes?  (natural observatory context) </w:t>
      </w:r>
    </w:p>
    <w:p>
      <w:pPr>
        <w:pStyle w:val="Normal"/>
        <w:ind w:left="360" w:hanging="0"/>
        <w:rPr/>
      </w:pPr>
      <w:r>
        <w:rPr>
          <w:b/>
        </w:rPr>
        <w:t>Measurement and monitoring (temporal measurements) of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drologic properties (geofluid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hysical conditions (pressure, temperature, moisture/saturation, fluxes, etc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chanical/rheologic/fracture properties (and states) and other physical rock proper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eochemical attributes (rock and fluid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of these at multiple scales, if possib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xtend the spatial domain using boreholes from the facility</w:t>
      </w:r>
      <w:r>
        <w:br w:type="page"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ceptual Experimental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hat are the limits of conditions for microbial lif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ing and laboratory evaluatio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ill and core through the 120 deg C isotherm (at multiple sites / multiple holes from the same platform, etc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ill and core ancient/sequestered groundwat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ill and core across appropriate geologic (hydrologic/otherwise) interfac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ill and core into sites with potential geogas/hydrogen-generating process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 (include in design) possible baseline evaluations prior to laboratory construction, to evaluate effects of that construction/disturb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 situ (boreholes and otherwise) instrumentation </w:t>
      </w:r>
      <w:r>
        <w:rPr>
          <w:b/>
          <w:color w:val="FF0000"/>
        </w:rPr>
        <w:t xml:space="preserve">(overlap with other 2 themes/experiments?) </w:t>
      </w:r>
      <w:r>
        <w:rPr>
          <w:b/>
        </w:rPr>
        <w:t xml:space="preserve">for in situ experiments, including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enetic and immunological marker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utritional enrichment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sotope lab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an we increase our fundamental knowledge of the earth and its dynamic processes? Observing from the insid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, measurements and sampling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3-D seismic array(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3-D potential field arrays (electromagnetics, gravity, temperature, pressure transducers, etc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llaboration with physics experiments:  anti-neutrino detector / othe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ter-sampling ports (e.g., for trac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ploy arrays in largest volume (spatial coverage) possible, as appropriat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pare surface-based observations/data/results to those acquired through the subsurface array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ke and compare characterizations interpreted using data acquired from multiple scal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 (include in design) possible baseline evaluations prior to laboratory construction, to evaluate effects of that construction/disturb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an we improve resolution, using observations at multiple-scales and at ranges of depths, of the couplings among biological, thermal, hydrologic, chemical and mechanical (deformation) processes?  (natural observatory con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, measurements and sampling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nsors in borehole arrays (and in tunnels, as appropriate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essure transducer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rain gauges / LVDT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lowmeter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ter/gas sampling port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rmistor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isture/water saturation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igh-resolution, detailed fluid, thermodynamic, rock-mass characterization, including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ractur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racture properti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neralogy / brine (water chemistry) compositio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hydrologic/flow properti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ate-of-stres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dentify spatial and temporal correlations among these properties (above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termine flowpaths and correlate with properties (abov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ke and compare characterizations interpreted using data acquired from multiple scal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 (include in design) possible baseline evaluations prior to laboratory construction, to evaluate effects of that construction/disturb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fra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hat are the limits of conditions for microbial lif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tial sc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oral aspects (how long and in what sequen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lap/compatibilities in infrastruc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requir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4"/>
        <w:gridCol w:w="1052"/>
        <w:gridCol w:w="1016"/>
        <w:gridCol w:w="994"/>
        <w:gridCol w:w="1039"/>
        <w:gridCol w:w="971"/>
        <w:gridCol w:w="984"/>
        <w:gridCol w:w="8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Expt.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Dep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Spatial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Req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me Sequence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Issues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Du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Litholo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Special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Aspec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Plumb/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Electric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f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d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t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 suffici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c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 plus local experimental needs (e.g., refrigerat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– pri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onstr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, if possible; must be coordinated a pri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lling duration (weeks?); monitoring will be long-ter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ble; focus on appropriate strata for specific hypotheses, if possib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; many including bio-waste, gas hazards, etc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; for drilling nee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an we increase our fundamental knowledge of the earth and its dynamic processes? Observing from the insid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an we improve resolution, using observations at multiple-scales and at ranges of depths, of the couplings among biological, thermal, hydrologic, chemical and mechanical (deformation) processes?  (natural observatory con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54:00Z</dcterms:created>
  <dc:creator>SDSMT</dc:creator>
  <dc:description/>
  <dc:language>en-US</dc:language>
  <cp:lastModifiedBy>SDSMT</cp:lastModifiedBy>
  <dcterms:modified xsi:type="dcterms:W3CDTF">2004-11-13T20:57:00Z</dcterms:modified>
  <cp:revision>52</cp:revision>
  <dc:subject/>
  <dc:title>“Observatory” Group</dc:title>
</cp:coreProperties>
</file>